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3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17  августа  201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7 членов Совета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 Принятие решения о приеме в члены СРО НП «Строй Форум» и  выдаче свидетельств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,  и  относятся к сфере деятельности СРО НП «Строй Форум» членам Партнерства. (Приложение № 1 к Протоколу от 17 августа 2010 г. № 31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Принятие решения о внесении изменений в реестр членов СРО НП «Строй Форум». (Приложение № 2 к Протоколу 17 августа 2010 г. № 31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 xml:space="preserve">  Принять  в члены СРО НП «Строй Форум» и выдать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7 августа 2010 г. № 31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КапиталСтрой»   ИНН   7715808021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«ИнвестЛекс»  ИНН   7715807187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«ЭдвансСтрой»   ИНН  7801424607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 второму вопросу:  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sz w:val="24"/>
          <w:szCs w:val="24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</w:t>
      </w:r>
      <w:r>
        <w:rPr>
          <w:sz w:val="24"/>
          <w:szCs w:val="24"/>
        </w:rPr>
        <w:t>: «ЗА» - единогласно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РЕШИЛИ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нести изменения в реестр членов СРО НП «Строй Форум» в связи с принятием новых членов в СРО НП «Строй Форум».  (Приложение № 3 к Протоколу 17 августа 2010 г. № 31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708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95120</wp:posOffset>
            </wp:positionH>
            <wp:positionV relativeFrom="paragraph">
              <wp:posOffset>167640</wp:posOffset>
            </wp:positionV>
            <wp:extent cx="1085850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ind w:left="708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1095</wp:posOffset>
            </wp:positionH>
            <wp:positionV relativeFrom="paragraph">
              <wp:posOffset>31115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7.08.2010 г. № 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68.01-2010-7715807187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нвестЛекс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80718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21, г. Москва, Шокальского пр., д. 27, корп. 1, кв.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69.01-2010-7801424607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двансСтро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142460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84, г.Санкт-Петербург, Московский проспект, д. 107, корп. 3, литер О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70.01-2010-7715808021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питалСтро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80802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81, г. Москва, ул. Молодцова, д. 25, корп. 1, кв. 62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97660</wp:posOffset>
            </wp:positionH>
            <wp:positionV relativeFrom="paragraph">
              <wp:posOffset>83185</wp:posOffset>
            </wp:positionV>
            <wp:extent cx="1587500" cy="1619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17495</wp:posOffset>
            </wp:positionH>
            <wp:positionV relativeFrom="paragraph">
              <wp:posOffset>57785</wp:posOffset>
            </wp:positionV>
            <wp:extent cx="1758950" cy="8312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640"/>
        <w:gridCol w:w="2820"/>
      </w:tblGrid>
      <w:tr>
        <w:trPr>
          <w:trHeight w:val="418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О НП «Строй Форум»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вич Н.А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8z0">
    <w:name w:val="WW8Num18z0"/>
    <w:qFormat/>
    <w:rPr>
      <w:sz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2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5:43:00Z</dcterms:created>
  <dc:creator>Самусевич</dc:creator>
  <dc:description/>
  <cp:keywords/>
  <dc:language>en-US</dc:language>
  <cp:lastModifiedBy>смирнова</cp:lastModifiedBy>
  <cp:lastPrinted>2010-08-17T12:54:00Z</cp:lastPrinted>
  <dcterms:modified xsi:type="dcterms:W3CDTF">2015-07-13T10:00:00Z</dcterms:modified>
  <cp:revision>120</cp:revision>
  <dc:subject/>
  <dc:title>Протокол № 1</dc:title>
</cp:coreProperties>
</file>